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26 октября 2023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г. Тула, ул. Демидовская плотина, д. 8.</w:t>
      </w:r>
    </w:p>
    <w:p>
      <w:pPr>
        <w:pStyle w:val="Normal"/>
        <w:jc w:val="both"/>
        <w:rPr/>
      </w:pPr>
      <w:r>
        <w:rPr/>
        <w:t xml:space="preserve">Внеочередное общее собрание акционеров проводится в форме </w:t>
      </w:r>
      <w:r>
        <w:rPr>
          <w:b/>
        </w:rPr>
        <w:t>заочного голосован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ind w:left="0" w:hanging="0"/>
        <w:jc w:val="both"/>
        <w:rPr/>
      </w:pPr>
      <w:r>
        <w:rPr/>
        <w:t xml:space="preserve">1. Одобрение концессионного соглашения о финансировании, проектировании, строительстве и эксплуатации объектов холодного водоснабжения г. Тулы                                   с Приложениями 1-15 на сумму 1 323 951 250 (один миллиард триста двадцать три миллиона девятьсот пятьдесят одна тысяча двести пятьдесят) рублей (Приложение № 1).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окончания приема заполненных бюллетеней для голосования (дата проведения общего собрания, проводимого в форме заочного голосования): </w:t>
      </w:r>
      <w:r>
        <w:rPr>
          <w:b/>
        </w:rPr>
        <w:t>26 октября 2023 года 00:00 часов по М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та, на которую определяются (фиксируются) лица, имеющих право на участие в общем собрании акционеров Общества – </w:t>
      </w:r>
      <w:r>
        <w:rPr>
          <w:b/>
        </w:rPr>
        <w:t>0</w:t>
      </w:r>
      <w:r>
        <w:rPr>
          <w:b/>
          <w:shd w:fill="FFFFFF" w:val="clear"/>
        </w:rPr>
        <w:t xml:space="preserve">2 октября </w:t>
      </w:r>
      <w:r>
        <w:rPr>
          <w:b/>
        </w:rPr>
        <w:t>2023 года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Почтовый адрес, по которому направляются заполненные бюллетени для голосования с пометкой на конверте «СОБРАНИЕ»:</w:t>
      </w:r>
      <w:r>
        <w:rPr>
          <w:b/>
        </w:rPr>
        <w:t xml:space="preserve"> 300001 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 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20"/>
        <w:rPr/>
      </w:pPr>
      <w:r>
        <w:rPr/>
        <w:t xml:space="preserve">Совет директоров акционерного общества «Тулагорводоканал»  информирует владельцев голосующих акций общества о том, что если будет принято решение о даче согласия на совершение крупной сделки, то в соответствии со статьей 75 Федерального закона «Об акционерных обществах» у акционеров, владельцев голосующих акций, проголосовавших против принятия решения о даче согласия на совершение крупной сделки или не принимавших участия в голосовании по этому вопросу, возникнет право требовать выкупа обществом всех или части принадлежащих им обыкновенных акций по цене </w:t>
      </w:r>
      <w:r>
        <w:rPr>
          <w:sz w:val="22"/>
          <w:szCs w:val="22"/>
        </w:rPr>
        <w:t>3 685 (Три тысячи шестьсот восемьдесят пять рублей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00 коп. </w:t>
      </w:r>
      <w:r>
        <w:rPr/>
        <w:t>за 1 (одну) обыкновенную именную акцию акционерного общества «Тулагорводоканал» (№ гос.регистрации: 1-01-13165-A)</w:t>
      </w:r>
      <w:r>
        <w:rPr>
          <w:lang w:val="ru-RU"/>
        </w:rPr>
        <w:t xml:space="preserve"> </w:t>
      </w:r>
      <w:r>
        <w:rPr/>
        <w:t>в порядке, предусмотренном действующим законодательством.</w:t>
      </w:r>
    </w:p>
    <w:p>
      <w:pPr>
        <w:pStyle w:val="Normal"/>
        <w:ind w:firstLine="71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Требование о выкупе акций акционера, зарегистрированного в реестре акционеров общества</w:t>
      </w:r>
      <w:r>
        <w:rPr>
          <w:rFonts w:cs="Times New Roman" w:ascii="Times New Roman" w:hAnsi="Times New Roman"/>
          <w:sz w:val="24"/>
          <w:lang w:val="en-US"/>
        </w:rPr>
        <w:t>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по следующим адресам: Акционерное общество «Новый регистратор» по адресу: 107996, г. Москва, ул. Буженинова д. 30 стр. 1; Тульский филиал АО «Новый регистратор», по адресу:  г. Тула, ул. Пржевальского, д.2, тел. (4872) 45-60-56 (информация о других филиалах и территориальных подразделениях расположена на сайте регистратора: http://www.newreg.ru/contacts/, а также в соответствии Правилами ведения реестра владельцев ценных бумаг АО «Новый регистратор», утвержденными Приказом Директора АО «Новый регистратор» от 15.10.2021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 xml:space="preserve">г., вступившие в силу с 01.12.2021, размещенными на сайте </w:t>
      </w:r>
      <w:hyperlink r:id="rId2">
        <w:r>
          <w:rPr>
            <w:rStyle w:val="InternetLink"/>
            <w:sz w:val="24"/>
            <w:lang w:val="en-US"/>
          </w:rPr>
          <w:t>https://www.newreg.ru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путем направления электронного документа, подписанного квалифицированной электронно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708"/>
        <w:jc w:val="both"/>
        <w:rPr/>
      </w:pPr>
      <w:r>
        <w:rPr>
          <w:szCs w:val="20"/>
          <w:lang w:val="en-US"/>
        </w:rPr>
        <w:t>Со дня получения регистратором общества требования акционера о выкупе</w:t>
      </w:r>
      <w:r>
        <w:rPr>
          <w:szCs w:val="22"/>
        </w:rPr>
        <w:t xml:space="preserve">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</w:t>
      </w:r>
      <w:r>
        <w:rPr>
          <w:szCs w:val="22"/>
          <w:u w:val="single"/>
        </w:rPr>
        <w:t>не вправе распоряжаться</w:t>
      </w:r>
      <w:r>
        <w:rPr>
          <w:szCs w:val="22"/>
        </w:rPr>
        <w:t xml:space="preserve">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акционеров о выкупе акций должны быть предъявлены либо отозваны не позднее 45 дней с даты принятия соответствующего решени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м собранием акционеров.</w:t>
      </w:r>
      <w:r>
        <w:rPr>
          <w:rFonts w:cs="Times New Roman" w:ascii="Times New Roman" w:hAnsi="Times New Roman"/>
          <w:sz w:val="24"/>
          <w:szCs w:val="24"/>
        </w:rPr>
        <w:t xml:space="preserve">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предъявления требований акционеров о выкупе акций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 В случае предъявления требований о выкупе акций лицами, не включенными в указанный список,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, в котором должны содержаться сведения о количестве акций, в отношении которых заявлены требования об их выкупе, и количестве, в котором они могут быть выкуплены обще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ind w:firstLine="710"/>
        <w:jc w:val="both"/>
        <w:rPr/>
      </w:pPr>
      <w:r>
        <w:rPr>
          <w:b/>
          <w:u w:val="single"/>
        </w:rPr>
        <w:t xml:space="preserve">Обратите внимание, что 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</w:t>
      </w:r>
      <w:r>
        <w:rPr/>
        <w:t>Указанная в настоящем пункте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 При отсутствии информации</w:t>
      </w:r>
      <w:r>
        <w:rPr>
          <w:b/>
          <w:u w:val="single"/>
        </w:rPr>
        <w:t xml:space="preserve">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autoSpaceDE w:val="false"/>
        <w:ind w:left="0" w:hanging="1"/>
        <w:jc w:val="both"/>
        <w:rPr/>
      </w:pPr>
      <w:r>
        <w:rPr>
          <w:b/>
          <w:sz w:val="22"/>
          <w:szCs w:val="22"/>
          <w:u w:val="single"/>
        </w:rPr>
        <w:t xml:space="preserve">            </w:t>
      </w:r>
      <w:r>
        <w:rPr>
          <w:b/>
          <w:u w:val="single"/>
        </w:rPr>
        <w:t>С информацией (материалами),</w:t>
      </w:r>
      <w:r>
        <w:rPr/>
        <w:t xml:space="preserve"> предоставляемой при подготовке к проведению внеочередного общего собрания акционеров АО «Тулагорводоканал», могут ознакомиться лица, имеющие право на участие во внеочередном общем собрании акционеров, а также их законные и уполномоченные представители в течение 21 (двадцати одного) дня до даты проведения собрания (даты окончания приема бюллетеней) по адресу: 300001, г. Тула, ул. Демидовская плотина, д.8 (административное здание), комната 16., в рабочие дни с 9.00 часов по МСК до 16.00 часов по МСК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ителям акционеров необходимо представить доверенность, оформленную в соответствии с действующим законодательством, а представителям юридических лиц также необходимо представить документы, подтверждающие полномочия лица, выдавшего доверенность, а 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710"/>
        <w:jc w:val="both"/>
        <w:rPr/>
      </w:pPr>
      <w:r>
        <w:rPr/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/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представителю общества перед процедурой ознакомления с информацией (материалам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0:00Z</dcterms:created>
  <dc:creator>FAS</dc:creator>
  <dc:description/>
  <cp:keywords/>
  <dc:language>en-US</dc:language>
  <cp:lastModifiedBy>Федосеева Наталия Ивановна</cp:lastModifiedBy>
  <cp:lastPrinted>2023-09-08T15:46:00Z</cp:lastPrinted>
  <dcterms:modified xsi:type="dcterms:W3CDTF">2023-09-11T11:00:00Z</dcterms:modified>
  <cp:revision>2</cp:revision>
  <dc:subject/>
  <dc:title>С О О Б Щ Е Н И Е</dc:title>
</cp:coreProperties>
</file>